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84" w:after="0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01.2014   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с. Зимино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муниципальной </w:t>
      </w:r>
    </w:p>
    <w:p>
      <w:pPr>
        <w:pStyle w:val="Normal"/>
        <w:jc w:val="both"/>
        <w:rPr/>
      </w:pPr>
      <w:r>
        <w:rPr>
          <w:sz w:val="28"/>
          <w:szCs w:val="28"/>
        </w:rPr>
        <w:t>преференции ООО «Источни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 № 135 – ФЗ « О защите конкуренции», Уставом муниципального образования Зиминский сельсовет Топчихинского района Алтайского края и с целях поддержки субъектов малого и среднего предпринимательства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ить Обществу с ограниченной ответственностью «Источник» на праве аренды сроком на 11 месяцев без проведения торгов объекты муниципальной собственности: объекты водоснабж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сельсовета заключить договор аренды объектов муниципальной собственности с ООО « Источник» с 22.01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  22.01.2014  № 5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ктов муниципальной собственности предоставляемых на праве аренды Администрацией Зиминского сельсовета Топчихинского района Алтайского края обществу с ограниченной ответственностью «Источ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напорная башня ВБ-1  год ввода 198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одонапорная башня ВБ-2  год ввода 198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к водонапорным башням год ввода 198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ня Рожневского  год ввода 198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шня Рожневского  год ввода 1986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6. Водопроводная скважина год ввода 1972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Водопроводная скважина год ввода 19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Водонапорные сети  – 8,3 км., год ввода 19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851"/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4:00Z</dcterms:created>
  <dc:creator>Зорин</dc:creator>
  <dc:description/>
  <cp:keywords/>
  <dc:language>en-US</dc:language>
  <cp:lastModifiedBy>MAX</cp:lastModifiedBy>
  <cp:lastPrinted>2014-01-30T13:48:00Z</cp:lastPrinted>
  <dcterms:modified xsi:type="dcterms:W3CDTF">2014-02-01T11:59:00Z</dcterms:modified>
  <cp:revision>6</cp:revision>
  <dc:subject/>
  <dc:title/>
</cp:coreProperties>
</file>